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инский детский сад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М.В. Дружини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20- 02.11.2020гг.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етей и взрослых является одной из основных задач нашего общества, а детский сад – это целостный организм, где все должны осознавать и нести полную ответственность за сохранение жизни и здоровья, за безопасность доверенных нам дет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являются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559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 по проведению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азработка,  утверждение  плана проведения Месячник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лана проведения месячника гражданск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собрания с сотрудниками ДОУ по организации и проведению «Обеспечение безопасности жизнедеятельности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мяток для родителей по пожарной, антитеррористической безопасности, оформление информационных уголков для родителей, пропагандирующих работу МЧС «Добрые советы М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и содержание БЖД в современных образовательных программ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ая тренировка с сотрудниками учреждений по эвакуации детей из здания детского сада на случай возникновения чрезвычай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 «Как обезопасить жизнь ребенка», «Это должен знать кажд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«Чтобы не было 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, папок-передвижек и памяток для родителей по теме пожарной и антитеррористической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 в группах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загадок на противопожарную тематику. Толкование пословиц и поговорок по безопасности. Работа в книжном уголке, рассматривание иллюстраций, отображающих работу М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 «Что такое гражданская оборона», «Что такое бомбоубежище», «Знакомство с огнетушителем», «Спички- невелички», «Малышам об огне», «Осторожно незнакомец», «Улица полна неожиданностей», «Опасные ситуации на улице и дома», «Один дома», «Опасные и полезные предм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ситуаци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дин дома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комы люди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Я заблу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ых фильмов «Уроки осторожности» (основы безопасности жизни для малышей), «Безопасность на дороге, в до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пасные предметы», «Четвертый лишний», «Чудесный мешочек», «Сложи машину», «Найди пожарную машину», «Правила поведения», «Выбери нужное», «Сложи картинку», «Хорошо- плох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Пожарные», «Спасатели», «Медицинская помощь», «Дорожное движение», «ДП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досуг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- тренер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 гражданской обороны, составление отчета о проведении мероприятий в рамках месячника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punsh</dc:creator>
  <dc:description/>
  <cp:keywords/>
  <dc:language>en-US</dc:language>
  <cp:lastModifiedBy>User</cp:lastModifiedBy>
  <cp:lastPrinted>2020-10-22T11:26:00Z</cp:lastPrinted>
  <dcterms:modified xsi:type="dcterms:W3CDTF">2020-10-22T06:26:00Z</dcterms:modified>
  <cp:revision>4</cp:revision>
  <dc:subject/>
  <dc:title>План мероприятий по проведению Месячника  по пожарной безопасности в ДОУ</dc:title>
</cp:coreProperties>
</file>